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1967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milarity Index Certificat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Title of the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Thesis /  </w:t>
        <w:tab/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MERGEFIELD Title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sertation / Project repor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ame of Scholar/s</w:t>
        <w:tab/>
        <w:t xml:space="preserve">: 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MERGEFIELD Scholar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upervisor (s)</w:t>
        <w:tab/>
        <w:tab/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upervisor_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Department </w:t>
        <w:tab/>
        <w:tab/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epartmen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......................................................................... Roll No. ...................................... certify that I have not used any unethical method such as using images of the Text, Inserting junk text with small fonts and white font colour etc. in the Thesis/dissertation submitted by me for the Similarity Index Certificate. I am aware that if any such thing is found in my Thesis/dissertation my degree may be cancelled at any stage i.e. even after completing my cour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Student    ......................................................................</w:t>
        <w:tab/>
        <w:t>Date :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/We, ....................................................................................................................................................................... Certify that I/we have gone through the Thesis/dissertation/</w:t>
      </w:r>
      <w:r>
        <w:rPr>
          <w:rFonts w:cs="Arial" w:ascii="Arial" w:hAnsi="Arial"/>
          <w:sz w:val="20"/>
          <w:szCs w:val="20"/>
        </w:rPr>
        <w:t xml:space="preserve"> project report</w:t>
      </w:r>
      <w:r>
        <w:rPr>
          <w:rFonts w:cs="Times New Roman" w:ascii="Times New Roman" w:hAnsi="Times New Roman"/>
        </w:rPr>
        <w:t xml:space="preserve"> using the “Flag’ feature provided by the Turnitin and have not found any irrelevant text in the Thesis/dissertation send by student for Similarity Index Certific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utcome of the above </w:t>
      </w:r>
      <w:r>
        <w:rPr>
          <w:rFonts w:cs="Times New Roman" w:ascii="Times New Roman" w:hAnsi="Times New Roman"/>
          <w:lang w:val="en-US" w:eastAsia="en-US"/>
        </w:rPr>
        <w:t xml:space="preserve">Thesis after </w:t>
      </w:r>
      <w:r>
        <w:rPr>
          <w:rFonts w:cs="Times New Roman" w:ascii="Times New Roman" w:hAnsi="Times New Roman"/>
        </w:rPr>
        <w:t xml:space="preserve">scanning for similarity detection is given below: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38"/>
        <w:gridCol w:w="3060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oftware used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imilarity Index: 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MERGEFIELD Similarty_Inde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Pages: 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MERGEFIELD Pages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mission ID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MERGEFIELD Submission_ID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word count: </w:t>
            </w:r>
            <w:r>
              <w:rPr>
                <w:rFonts w:cs="Times New Roman" w:ascii="Times New Roman" w:hAnsi="Times New Roman"/>
                <w:b/>
                <w:bCs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MERGEFIELD Total_Word_Count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The similarity index is below accepted norms OR above the accepted norms, because of the following reasons: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The complete report of the above Thesis has been reviewed by the undersigned and forwarded to the academic section for further action pleas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Signature : </w:t>
      </w:r>
    </w:p>
    <w:p>
      <w:pPr>
        <w:pStyle w:val="ListParagraph"/>
        <w:spacing w:lineRule="auto" w:line="24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1967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e for Exclusion of Self-Published w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tent of the chapters __________________________________ have been published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ublished work has been included in the thesis and has not been submitted for the award of any degree or diploma to any University/Institu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ignature of Student</w:t>
        <w:tab/>
        <w:t xml:space="preserve"> Signature of Supervisor</w:t>
      </w:r>
    </w:p>
    <w:p>
      <w:pPr>
        <w:pStyle w:val="Normal"/>
        <w:tabs>
          <w:tab w:val="clear" w:pos="720"/>
          <w:tab w:val="center" w:pos="1440" w:leader="none"/>
          <w:tab w:val="center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ith date</w:t>
        <w:tab/>
        <w:t>with date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Mangal"/>
      <w:sz w:val="20"/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20:00Z</dcterms:created>
  <dc:creator>user</dc:creator>
  <dc:description/>
  <dc:language>en-US</dc:language>
  <cp:lastModifiedBy>MKS</cp:lastModifiedBy>
  <cp:lastPrinted>2022-07-06T10:59:00Z</cp:lastPrinted>
  <dcterms:modified xsi:type="dcterms:W3CDTF">2022-08-07T09:20:00Z</dcterms:modified>
  <cp:revision>3</cp:revision>
  <dc:subject/>
  <dc:title/>
</cp:coreProperties>
</file>